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ЦРНОГОРСКА ПАРТИЈА - Ненад Стевовић</w:t>
      </w:r>
    </w:p>
    <w:p>
      <w:pPr>
        <w:pStyle w:val="T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НЕНАД СТЕВОВИЋ, 1962, дипл. политиколог, дипл. економиста, Ловћен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МАРКО АБРАМОВИЋ, 1977, дипл. економ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СЛАВИЦА ДЕЛИБАШИЋ, 1969, проф. педагогије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ЖЕЉКО БОШЊАК, 1987, студент, Бече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ДАНКА ЈАБЛАН, 1985, дипл. педагог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СИНИША ТОМАШЕВИЋ, 1964, дипл. економиста, Врбас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АЛЕКСАНДРА ВУЧИНИЋ, 1968, професор књижевности, Ловћен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СТЕВАН КОНСТАНТИНОВИЋ, 1964, универзитетски професор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БИЉАНА ПУРИЋ, 1975, професор географије, Фекет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ДАНИЛО ЈЕЛИЋ, 1988, туризмолог, Бачка Топо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АЛЕКСАНДРА ПЕРОВИЋ, 1979, економиста, Врбас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НОВИЦА КОВАЧЕВИЋ, 1948, дипл. економист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СНЕЖАНА ЈОВОВИЋ, 1974, дипл. економиста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МОМО БУЛАТОВИЋ, 1958, дипл. економ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ЕТЕЛ ШЋЕПАНОВИЋ, 1972, преводилац, инокоресподентент, Нови Бече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ИГОР БАЈАГИЋ, 1975, тапетар - декоратер, Апат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ЈЕЛИЦА РУДИЋ-ВРАНИЋ, 1970, предузетник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НИКОЛА БЈЕЛЕТИЋ, 1992, студент, Врбас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ГОРДАНА КРИВОКАПИЋ, 1962, професор разредне наставе, Ловћен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МИЛО МИЛОЈКО, 1980, службеник, Фекет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БИЉАНА АЛИМПИЋ, 1982, васпитач, Петроварад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МАГДОЛНА КИШ, 1973, банкарски комерцијалиста, Бачка Топо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ЛАБУД СПИЧАНОВИЋ, 1976, предузетник, Ловћен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ЉИЉАНА ВУКОВИЋ, 1972, службеник, Бачко Добро По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ЈОВАН ВУЧИНИЋ, 1971, дипл. менаџер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МИРЈАНА СТЕВОВИЋ, 1966, високоструковни васпитач, Ловћен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ЂОРЂЕ ВУКОВИЋ, 1966, службеник, Бачко Добро По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ИВАНА ПЕРОВИЋ, 1982, економист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ДАНКО ДОБРИЛОВИЋ, 1965, службеник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МИЛИЈАНА ИВАНОВИЋ, 1991, електротехничар, Сом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НИКОЛА МУХАДИНОВИЋ, 1987, службеник, Ловћен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 ЈАСНА НОВАКОВИЋ, 1961, културолог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 ЉУБОМИР КРУНИЋ, 1950, службеник, Бачко Добро По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 МИРЈАНА РОГАНОВИЋ, 1968, грађевински техничар, Ловћен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 ТАДИЈА ЕРАКОВИЋ, 1934, проф. др дефектолошких наук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 МИРЕЛА РАДОЈИЧИЋ, 1976, предузетник, Фекет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 МИТАР АНЂЕЛИЋ, 1972, високоструковни физиотерапеут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. НАТАША ЈЕЛИЋ, 1966, банкарски комерцијалиста, Бачка Топо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 ГОРАН АЛЕКСИЋ, 1963, економиста, Врбас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. ТАТЈАНА ДРАКУЛОВИЋ, 1986, студент, Савино Сел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. НИКОЛА ТРИПКОВИЋ, 1978, струковни инжењер заштите од пожара, Бачко Добро По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. БРАНКА БАЈАГИЋ, 1965, службеник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. СИНИША ПЕРОВИЋ, 1977, службеник, Врбас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 СЛОБОДАНКА БОГДАНОВИЋ, 1985, економиста, Бачко Добро По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. МИЛОШ ПЕЈАКОВИЋ, 1980, електротехничар енергетике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. ТАТЈАНА ЛУЧИЋ, 1971, службеник, Врбас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. ЗОРАН ЂУРОВИЋ, 1971, службеник, Ловћен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. МИНА БЈЕЛЕТИЋ, 1989, студент, Врбас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. НИКОЛА БАНОВИЋ, 1990, техничар машинске енергетике, Ловћен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. МИЛОШ ГАГОВИЋ, 1962, грађевински техничар, Бачко Добро По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. ДРАГАН МАРТИНОВИЋ, 1984, инжењер агрономије, Ловћен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. МИТАР ЕРАКОВИЋ, 1957, мр техничких наука, Нови Сад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Txt">
    <w:name w:val="txt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17:00Z</dcterms:created>
  <dc:creator>Biljana Zeljkovic</dc:creator>
  <dc:description/>
  <dc:language>en-US</dc:language>
  <cp:lastModifiedBy>Biljana Zeljkovic</cp:lastModifiedBy>
  <dcterms:modified xsi:type="dcterms:W3CDTF">2015-07-07T09:18:00Z</dcterms:modified>
  <cp:revision>1</cp:revision>
  <dc:subject/>
  <dc:title/>
</cp:coreProperties>
</file>